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imundos - Mulher de Fas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(intro) G C D G C D G C 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e mulher rui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5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gou minhas coisas for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                A5 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sse que em sua cama eu não deito mais nã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       D5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casa é minha você que vá embor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                  A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á pra saia da sua mãe e deixa o meu colchã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5              A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la é pró na arte de pentelha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Em5   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 aziar é campeã do mund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5              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raiva era tanta que eu nem reparei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D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e a lua diminuí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 D5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doida tá me beijando a hora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                   Am5 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sse que se for sem eu não quer viver mais nã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     D5   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 diz Deus o que é que eu faço agor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                   A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 me olhando desse jeito ela me tem na mã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5  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filho aguent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</w:t>
      </w:r>
      <w:r>
        <w:rPr>
          <w:rFonts w:ascii="Calibri" w:hAnsi="Calibri"/>
          <w:sz w:val="22"/>
          <w:lang w:val="en-US"/>
        </w:rPr>
        <w:t>D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em mandou você gostar dessa mulher de fas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C5 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licada e perfeitinh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D5          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cê me aparece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Am5   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a tudo o que eu queria, estrela da sor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   C5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ando a noite ela surgi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D5           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bem você cresce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Am5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namoro é na folhinha, Mulher de fas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( G5 C5 D5 G5 C5 D5 G5 C5 D5 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õe fermento, põe as bomb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</w:t>
      </w:r>
      <w:r>
        <w:rPr>
          <w:rFonts w:ascii="Calibri" w:hAnsi="Calibri"/>
          <w:sz w:val="22"/>
          <w:lang w:val="en-US"/>
        </w:rPr>
        <w:t>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alquer coisa que aumente e a deixe bem maior que o so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                                                        A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uca gente sabe que na noite o frio é quente e arde, eu acendi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5            A5                       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té sem luz dá pra te enxergar o lenço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</w:t>
      </w:r>
      <w:r>
        <w:rPr>
          <w:rFonts w:ascii="Calibri" w:hAnsi="Calibri"/>
          <w:sz w:val="22"/>
          <w:lang w:val="en-US"/>
        </w:rPr>
        <w:t>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azendo um congo blu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É pena eu sei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anhã já vai miar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D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 aguente, Que lá vem chumbo quente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C5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licada e perfeitinh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          E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cê me aparece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Am5   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a tudo o que eu queria, estrela da sor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   C5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ando a noite ela surgi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D5            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bem você cresce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Am5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namoro é na folhinha, Mulher de fas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( G5 C5 D5 G5 C5 D5 G5 C5 D5 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C5 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mplicada e perfeitinh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D5          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cê me aparece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Am5               C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a tudo o que eu queria, estrela da sor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5         C5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ando a noite ela surgi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D5            Em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bem você cresceu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Am5            C5                     G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u namoro é na folhinha, Mulher de fas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---------------- Acordes -----------------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5 = X 0 2 2 X X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5 = X 0 2 2 1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 = X 3 2 0 1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5 = X 3 5 5 X X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 = X X 0 2 3 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5 = X 5 7 7 X X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 = 0 2 2 0 0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5 = 0 2 2 0 0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 = 3 2 0 0 0 3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G5 = 3 5 5 X X 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